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20</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E1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By referring to the functional capabilities of a power modulator in an electric drive explain the different types of power modulators.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Provide the basic speed – torque sign conventions of an electric drive and hence, explain the four quadrant operation of motor driving a hoist load.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Provide relevant characteristics and explain the nature and classification of load torque on various applications.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Arrive at the fundamental torque equation and Derive an expression for the equivalent load torque and equivalent moment of inertia for loads with translational mo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Define “Load Equalization”? Determine the expression required for the calculation of moment of inertia of the fly wheel required for load equaliza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A 3-phase, 150kW, 6-pole, 1500rpm wound rotor induction motor drives a load whose torque varies such that a torque of 4000N-m of 20sec duration is followed by a torque of 800 N-m of duration long enough for the motor to attain steady – state speed. Calculate the moment of inertia of motor – load fly wheel, if motor torque should not exceed twice the rated torque value. The moment of inertia of motor is 10kg-m2. Motor has a linear torque speed characteristics. Also calculate the moment of inertia of the flywheel.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before="0" w:after="0"/>
              <w:contextualSpacing/>
              <w:jc w:val="both"/>
              <w:rPr>
                <w:rFonts w:ascii="Verdana" w:hAnsi="Verdana" w:cs="Verdana"/>
                <w:sz w:val="20"/>
                <w:szCs w:val="20"/>
              </w:rPr>
            </w:pPr>
            <w:r>
              <w:rPr>
                <w:rFonts w:cs="Verdana" w:ascii="Verdana" w:hAnsi="Verdana"/>
                <w:sz w:val="20"/>
                <w:szCs w:val="20"/>
              </w:rPr>
              <w:t xml:space="preserve">Write a note on armature voltage control method of a dc motor. What are the different schemes to implement this for a dc motor drive? </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before="0" w:after="0"/>
              <w:contextualSpacing/>
              <w:jc w:val="both"/>
              <w:rPr/>
            </w:pPr>
            <w:r>
              <w:rPr>
                <w:rFonts w:cs="Verdana" w:ascii="Verdana" w:hAnsi="Verdana"/>
                <w:sz w:val="20"/>
                <w:szCs w:val="20"/>
              </w:rPr>
              <w:t>Draw the diagram of a class E chopper fed DC motor. Figure out how the switches of the chopper need to be operated to obtain the operation in :</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i) Forward motoring and forward braking </w:t>
            </w:r>
          </w:p>
          <w:p>
            <w:pPr>
              <w:pStyle w:val="Normal"/>
              <w:spacing w:before="0" w:after="0"/>
              <w:contextualSpacing/>
              <w:jc w:val="both"/>
              <w:rPr/>
            </w:pPr>
            <w:r>
              <w:rPr>
                <w:rFonts w:cs="Verdana" w:ascii="Verdana" w:hAnsi="Verdana"/>
                <w:sz w:val="20"/>
                <w:szCs w:val="20"/>
              </w:rPr>
              <w:t xml:space="preserve">ii) Forward motoring and reverse motoring. </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before="0" w:after="0"/>
              <w:contextualSpacing/>
              <w:jc w:val="both"/>
              <w:rPr/>
            </w:pPr>
            <w:r>
              <w:rPr>
                <w:rFonts w:cs="Verdana" w:ascii="Verdana" w:hAnsi="Verdana"/>
                <w:sz w:val="20"/>
                <w:szCs w:val="20"/>
              </w:rPr>
              <w:t>A 220 V, 1400 rpm, 50 A separately excited dc motor has an armature resistance of 0.4 Ω. The motor is fed from a circulating current dual converter bridge having the ac-input of 1-phase 230 V, 50 Hz. Calculate the firing angles of the converters for motor operation at:</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i) motoring operation at rated motor torque for 900 rpm </w:t>
            </w:r>
          </w:p>
          <w:p>
            <w:pPr>
              <w:pStyle w:val="Normal"/>
              <w:spacing w:before="0" w:after="0"/>
              <w:contextualSpacing/>
              <w:jc w:val="both"/>
              <w:rPr>
                <w:rFonts w:ascii="Verdana" w:hAnsi="Verdana" w:cs="Verdana"/>
                <w:sz w:val="20"/>
                <w:szCs w:val="20"/>
              </w:rPr>
            </w:pPr>
            <w:r>
              <w:rPr>
                <w:rFonts w:cs="Verdana" w:ascii="Verdana" w:hAnsi="Verdana"/>
                <w:sz w:val="20"/>
                <w:szCs w:val="20"/>
              </w:rPr>
              <w:t>ii) braking operation at rated motor torque for (-900 rpm)</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A 500V, 45kW, 600 rpm, DC shunt motor has full-load efficiency of 90%. The field resistance is 200Ω and armature is 0.2Ω. The field current is maintained constant. Armature reaction and brush drop may be neglected. Calculate the rated armature current and hence find the speed under each of the condition in which the machine develops an electromagnetic torque equal to the rated value:</w:t>
            </w:r>
          </w:p>
          <w:p>
            <w:pPr>
              <w:pStyle w:val="Normal"/>
              <w:spacing w:lineRule="auto" w:line="240" w:before="0" w:after="0"/>
              <w:contextualSpacing/>
              <w:jc w:val="both"/>
              <w:rPr/>
            </w:pPr>
            <w:r>
              <w:rPr>
                <w:rFonts w:cs="Verdana" w:ascii="Verdana" w:hAnsi="Verdana"/>
                <w:sz w:val="20"/>
                <w:szCs w:val="20"/>
              </w:rPr>
              <w:t xml:space="preserve">i)   Regenerative braking </w:t>
            </w:r>
          </w:p>
          <w:p>
            <w:pPr>
              <w:pStyle w:val="Normal"/>
              <w:spacing w:lineRule="auto" w:line="240" w:before="0" w:after="0"/>
              <w:contextualSpacing/>
              <w:jc w:val="both"/>
              <w:rPr/>
            </w:pPr>
            <w:r>
              <w:rPr>
                <w:rFonts w:cs="Verdana" w:ascii="Verdana" w:hAnsi="Verdana"/>
                <w:sz w:val="20"/>
                <w:szCs w:val="20"/>
              </w:rPr>
              <w:t>ii) Plugging with an external resistance of 5.5Ω inserted in the        armature circuit</w:t>
            </w:r>
          </w:p>
          <w:p>
            <w:pPr>
              <w:pStyle w:val="Normal"/>
              <w:spacing w:lineRule="auto" w:line="240" w:before="0" w:after="0"/>
              <w:contextualSpacing/>
              <w:jc w:val="both"/>
              <w:rPr/>
            </w:pPr>
            <w:r>
              <w:rPr>
                <w:rFonts w:cs="Verdana" w:ascii="Verdana" w:hAnsi="Verdana"/>
                <w:sz w:val="20"/>
                <w:szCs w:val="20"/>
              </w:rPr>
              <w:t>iii)  dynamic braking with external resistance of 2.6 Ω inserted</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circuit diagram and waveforms, explain the working of a chopper controlled dynamic braking for a dc motor. Derive an expression for the effective value of the braking resistance.</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relevant circuit diagram, discuss about the operation of a dc motor fed from a dual converter in circulating current mode.</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star-delta starter with a neat diagram.</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400V, star connected, 3-phase, 6-pole, 50Hz induction motor has the following parameters referred to the stator: Rs=Rr’=1 ohm,     Xs=Xr’=2 ohm. For regenerative braking operation of this motor determine the maximum overhauling torque it can hold and range of speed for safe opera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ac voltage controller fed induction motor drive. Also explain the soft starting procedure.</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short notes on VSI fed induction motor drive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diagram, explain the operation of part winding starte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speed-torque relation for an induction motor. Also, plot the characteristic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 xml:space="preserve">UNIT- IV </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a synchronous motor when fed form a fixed frequency supply.</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circuit, explain the operation of a self-controlled synchronous motor drive employing load commutated thyristor inverte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scribe the operation of a BLDC drive fed from a voltage source inverte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fferentiate between true synchronous mode and self-control mode for variable frequency control of synchronous motor. Why a self-controlled synchronous motor is free from hunting oscillation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Draw the constructional diagram of a four-phase, 8/6-pole variable reluctance stepper motor and explain its operation.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n electric drive has the following specification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The drive need to operate on 1-phase, 230 VAC, 50 Hz supply.</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 Speed range should be 10 % to 100 % of the rated speed.</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 Control algorithm should be simpl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v) The motor is should run at a constant speed regardless of torque variations.</w:t>
            </w:r>
          </w:p>
          <w:p>
            <w:pPr>
              <w:pStyle w:val="Normal"/>
              <w:spacing w:lineRule="auto" w:line="240" w:before="0" w:after="0"/>
              <w:contextualSpacing/>
              <w:jc w:val="both"/>
              <w:rPr/>
            </w:pPr>
            <w:r>
              <w:rPr>
                <w:rFonts w:cs="Verdana" w:ascii="Verdana" w:hAnsi="Verdana"/>
                <w:sz w:val="20"/>
                <w:szCs w:val="20"/>
              </w:rPr>
              <w:t xml:space="preserve">v) Feedback loop should enable the motor to run at the SET speed.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Select appropriate motor, power electronic converter, control strategy to be used for this application. Also draw the abstract block diagram of the system layout you would suggest for this applica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 motor has a thermal heating time constant of 45 minutes. When the motor runs continuously on full-load, its final temperature rise is 80°C. </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What would be the temperature rise after one hour, if the motor runs continuously on full-load?</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f the temperature ruse on one hour rating is 80°C, find the maximum steady-state temperature at this rating.</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 How long will the motor take for its temperature to rise from 50°C to 80°C, if it is working at its one hour rating?</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an expression for the mean temperature rise in a motor, after making necessary assumption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Mention three advantages and disadvantages of stepper motor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constant speed drive has the following duty cycl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Load rising from 0 to 500kW for 4 minut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Uniform load of 400kW for 5 minut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Regenerative power of 300kW returned to the supply for 3 minut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v)Idle operation for 3 minut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stimate the power rating for the motor. Assume losses to be proportional to the square of powe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d)</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fine ‘slew range’ in the context of stepper motor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2)</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b w:val="false"/>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2"/>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2-17T10:24:00Z</cp:lastPrinted>
  <dcterms:modified xsi:type="dcterms:W3CDTF">2020-02-17T04:54:00Z</dcterms:modified>
  <cp:revision>123</cp:revision>
  <dc:subject/>
  <dc:title/>
</cp:coreProperties>
</file>